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b/>
          <w:i/>
          <w:sz w:val="32"/>
          <w:szCs w:val="32"/>
          <w:u w:val="single"/>
        </w:rPr>
        <w:t>ООО «Альфаспецстрой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Ижевск ,ул. Пушкинская 245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л./факс (3412) 62-19-62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48"/>
        <w:gridCol w:w="1556"/>
        <w:gridCol w:w="904"/>
      </w:tblGrid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ничная ц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</w:tr>
      <w:tr>
        <w:trPr>
          <w:trHeight w:val="13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ИЛЬНАЯ АППАРАТУ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аптер пульсатора в ведр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аптер стандартный к пульсатору Interpul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6</w:t>
            </w:r>
            <w:r>
              <w:rPr>
                <w:rFonts w:cs="Courier New" w:ascii="Courier New" w:hAnsi="Courier New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оильный  СОЖ (в молокопровод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900</w:t>
            </w:r>
            <w:r>
              <w:rPr>
                <w:rFonts w:cs="Courier New" w:ascii="Courier New" w:hAnsi="Courier New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оильный в ведро(пульсатор L02,коллектор,ведро 26л пласт, шланги,сос.резина,стаканы-Италия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5</w:t>
            </w:r>
            <w:r>
              <w:rPr>
                <w:rFonts w:cs="Courier New" w:ascii="Courier New" w:hAnsi="Courier New"/>
                <w:sz w:val="20"/>
                <w:szCs w:val="20"/>
              </w:rPr>
              <w:t>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оильный в молокопровод(пульсаторL02,коллектор, соск.резина,шланги,,доильные стаканы-Итал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 75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ро 30л. InterPuls  2619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 3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ро 30л. InterPuls (синее) 9100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 8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ро доильное алюм. без крышки (Росс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 0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ектор мастита 9001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2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ильная аппаратура АДМ 83.000 (Майга молокопровод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 5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ильная аппаратура ДВ.31.100-01 (2-х такт. с алюм. ведро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 1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ильная аппаратура Сб «Волга» (3-хтакт. с пульсатором Сб-1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 5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-т рем.L-02 (60/4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9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-т рем.L-80 (60/4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9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-т рем.LL-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-т рем.насоса НМУ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тор Interpuls  LUNIK 200 (157900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 8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тор ORBITER 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 9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тор АДС 11Б.01.000-01(Беларусь)240 м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ьцо 080-086-36 ручка кра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ьцо АДС 11.00.004(пластм.)ручка кра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</w:t>
            </w:r>
            <w:r>
              <w:rPr>
                <w:rFonts w:cs="Courier New" w:ascii="Courier New" w:hAnsi="Courier New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ьцо соединительное КС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шка ведра Interpuls 3100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91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шка ведра прозр. с прокладкой(15186 и 1519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3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рышка ведра с прок. ДПР 310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шка коллектора Interpuls  LUNIK 200 (1570017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шка коллектора ORBITER 340(156000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05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ышка коллектора (приемник АДС 11А.01.001-01) Беларусь 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шка пульсатора L-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шка пульсатора L-02(центр.фильтрация)(105004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мбрана малая пульсатора L/02/80/90 (1050087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рубок ДПР 31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трубок ДПР 31007(тройник)ре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сная часть аппарата для коз(205900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8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кладка  коллектора ORBITER 340(153031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кладка коллектора LUNIK 200(1570029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кладка коллектора АДС 11А.01.004 240 мл Беларус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кладка крышки ведра Interpuls  31000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льсатор L-02 60/40 Interpul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 36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льсатор L-80 60/40 Interpuls  10090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 08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льсатор LL-90 60/40 Interpuls  1019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 56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ределитель АДС 11А.01.001-01 Белаус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ина сосковая (силикон) 0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зина сосковая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/50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ина сосковая 0/528  Итал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ина сосковая аналог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eLa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ина сосковая Gen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0-</w:t>
            </w: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ина сосковая 0/0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ина сосковая ДД 00.041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кан  доильный нерж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6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кан  доильный Италия(с колпачко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кан доильный алюм. ДВ 31.0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йник ДД.010 плас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бка вакуумная 8,5*16*180  1900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ьтр пульсатора LL-90 1010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айба прижимная LUNIK 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йба прижимная коллектора ORBITER 340(153001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йба прижимная коллектора 11А 01.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нг  38*47,армиров., Италия(Metallex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нг молочный ПВХ 14х5.0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нг молочный ПВХ 19х5.0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нг молочный ПВХ 38х5.0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нг молочный Италия 14х23 (прозрачны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нг молочный Италия 16х26 (проз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нг молочный Израиль 14х24 (проз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нг молочный Израиль 16х25 (проз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нг молочный Израиль 19х32 (проз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нг переменного вакуума Италия  7х13 одина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нг переменного вакуума Италия 2х7х13 чер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нг переменного вакуума Италия 2х7х13(проз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анг переменного вакуума Израиль 2х7х13(проз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ПЛЕКТУЮЩИЕ ВАКУМПРОВОДОВ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а ПВХ 63 Тх3,0м (S=2.0мм) (1.0 МПа) напор.с растр. под к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а ПВХ 50 Тх3,0м (S=2.0мм) (1.0 МПа) напор.с растр. под к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фта ПВХ 63 под к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фта ПВХ 50 под к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йник ПВХ 63х63х9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од к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йник ПВХ 50х50х9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од к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ойник переходной ПВХ 63х50х9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од к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гольник  ПВХ 63х9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од к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гольник  ПВХ 63х4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од к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гольник  ПВХ 50х9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од к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лушка ПВХ 50 под к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й для ПВХ (500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Седелка с внутр.резьбой 63х1/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6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Седелка с внутр.резьбой 50х3/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6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лушка ПВХ 63 под к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куумбалон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)50 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 000-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куумбалон (Россия)95 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 5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куумный водокольцевой насос НВМ-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 5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куумный агрегат НВА-70-1 на станине (100 гол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40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куумный агрегат НВА-70-1 с баком под воду (100 гол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00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куумный агрегат НВА-70-2 с баком под воду (200 гол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0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куумметр ВП - 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куумный регулятор STABILVAC 3600 л 5019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 68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куумный регулятор STABILVAK 4000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 05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куумрегулятор АДМ 08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2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пан инжекции 9001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-</w:t>
            </w: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пан спуска конденсата АДС 10.000.000 д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8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пан спуска конденсата АДС 10.000.000 д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хранитель АД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2.0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анция водокольцевая вакуумная на 200голов СН-60 Беларус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-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вакуумна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P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500 (с ресиверо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2 5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вакуумна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P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200 (с ресиверо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1 0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и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5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ПЛЕКТУЮЩИЕ НА МОЛОКОПРОВ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ран разделитель АДС 01.00.000 д.тр. 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ран разделитель АДС 01А.00.000 д.тр. 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вижок АДС 01.00.003-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вижок АДС 01А.00.003-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-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олочка АДС 01.00.004-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-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олочка АДС 01А.00.004-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-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Амортизатор АДС 01.00.002-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-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Амортизатор АДС 01А.00.002-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Кран молоковакуумный АДМ 51.040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Движок АДМ 51.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Амортизатор АДМ 01.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  <w:t>Оболочка АДМ 01.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ран молочный АДС 07.00.000 (стекл. молокопр. д.вак.тр. 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1-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ран молочный АДС 07.00.000-01 (стекл. молокопр. д.вак.тр. 4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-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болочка 07.01.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-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Амортизатор 07.01.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-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Кран вакуумный в сборе 00.00.120  д.тр.25 (пластик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Кран вакуумный в сборе ДПР 02.140  д.тр.25 (желез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Кран вакуумный в сборе УИД 03А.300 д.тр.4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2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фта 08.00.000 (пластик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300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фта соединительная резиновая 50х40 мм АДСН 00.00.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7-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фта рез. 50 (1-00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уфта нерж. 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4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фта нерж. 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Секция   АДС 08.00.000 ,  -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  <w:t>409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Втулка  АДС 08.02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Крышка  АДС 08.03.000 ,  -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3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Наконечник  АДС 08.06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8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Винт  АДС 08.07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5-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Молокоприёмник АДС 08.00.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3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Цилиндр  АДС 08.00.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9-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Поплавок    АДС 08.01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7-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Гайка  АДС 08.00.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1-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Корпус  АДС 08.06.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Обойма  АДС 08.01.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3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Полусфера  АДС 08.01.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7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Клапан АДС 08.00.002 (АДМ 52.021-0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58-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Прокладка АДС 08.00.006 (АДМ 5203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3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Прокладка АДС 08.00.011 (ДПР 05.016-0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4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Прокладка АДС 08.00.009 (ДПР 31.00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9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Прокладка АДС 08.01.003 (АДМ 52.03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45-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0"/>
                <w:szCs w:val="20"/>
              </w:rPr>
              <w:t>Насос молочный НМУ-6  НМУ 00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8 880-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0"/>
                <w:szCs w:val="20"/>
              </w:rPr>
              <w:t>Насос молочный НМУ-6Б с тарелкой из нерж.ста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0"/>
                <w:szCs w:val="20"/>
              </w:rPr>
              <w:t>9 43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0"/>
                <w:szCs w:val="20"/>
              </w:rPr>
              <w:t>Ремкомплект насоса молочного  НМУ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0"/>
                <w:szCs w:val="20"/>
              </w:rPr>
              <w:t>31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Крыльчатка  НМУ 00.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2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Стакан  НМУ 00.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Тарелка  НМУ 04.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5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 xml:space="preserve">Гайка  НМУ 00.00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Втулка  НМУ 04.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28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Патрубок  НМУ 00.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Диффузор  НМУ 00.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3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Корпус   НМУ 03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Гайка  НМУ 05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ыжеулавливатель АДС 00.00.0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70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коба крепления вакуумной трубы д. 25 (хомут 3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коба крепления вакуумной трубы д. 40 (скоба мкб03.60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тенопотолочный крепе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коба 40х40 (прижи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коба 40х20 (прижи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ройник резиновый 50х50х50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руба ПВД 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руба стеклянная  д.40 дл. 2,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Труба нерж. 52х1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DIN 11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70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гольник 40х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гольник нерж. 50х90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гольник нерж. 50х45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твод нерж. 50х180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тка нерж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гольник рез. 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Хомут червячный 50х7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ОЛОЧНЫЙ Б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Автомат промывки (программируемый) EMW MINI WAS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 0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Автомат промывки ТОР WASH 5409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 0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Автомат промывки ТОР WASH(с доз.насосами) 5409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 0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лок управления насосом БУМ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7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олокоопорожн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</w:t>
            </w:r>
            <w:r>
              <w:rPr>
                <w:rFonts w:cs="Courier New" w:ascii="Courier New" w:hAnsi="Courier New"/>
                <w:sz w:val="20"/>
                <w:szCs w:val="20"/>
              </w:rPr>
              <w:t> 0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Баллон  АДС 09.01.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 8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Полусфера баллона  АДС 09.01.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 7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Фильтр АДС 09.03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Камера предохранительная АДС 09.01.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8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Поплавок АДС 09.01.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Датчик  АДС 09.01.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Тройник  АДС 09.01.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Поплавок  АДС 09.01.310 пред. каме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Крышка АДС 09.01.302 пред. каме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 xml:space="preserve">Молоковвод АДС 00.00.01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 xml:space="preserve">Уплотнитель АДС 00.00.01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 xml:space="preserve">Кольцо АДС 09.01.01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ржатель OPTIFLOW II на кронштейн 5309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1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ржатель OPTIFLOW II на трубу ф52 5309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6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ржатель АДСН 13.01.000 (мет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лапан дренажный (Итал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лапан инжекции 9001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5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лавиатура для EM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 1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лапан 2-х ходов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 5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лапан 3-х ходов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 7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лапан водяной (авт. промывки)54000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 1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лапан дренажный (авт. промывки)54000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 7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нопки авт. промывки 54000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 2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сос для Top Was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 5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сос для моющих (авт. промывки) 5400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 5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нна для доильных систем DW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 2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нна нерж. 20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5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ловка (устройства промывки АДС 00.000.3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спределитель (устройства промывки УДА 01.16.007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Устройство зоотехнического контроля молока   ММ 04В.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5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Устройство порционного учёта молока УПУМ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0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Датчик  Д 100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 xml:space="preserve">Фильтр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Пы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Кислотное моющее средство УЛЬ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0</w:t>
            </w:r>
            <w:r>
              <w:rPr>
                <w:rFonts w:cs="Courier New" w:ascii="Courier New" w:hAnsi="Courier New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  <w:szCs w:val="20"/>
              </w:rPr>
              <w:t>Щелочное моющее средство УЛЬТРА-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0</w:t>
            </w:r>
            <w:r>
              <w:rPr>
                <w:rFonts w:cs="Courier New" w:ascii="Courier New" w:hAnsi="Courier New"/>
                <w:sz w:val="20"/>
                <w:szCs w:val="20"/>
              </w:rPr>
              <w:t>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1:00Z</dcterms:created>
  <dc:creator>Пользователь</dc:creator>
  <dc:description/>
  <dc:language>en-US</dc:language>
  <cp:lastModifiedBy>Bams</cp:lastModifiedBy>
  <cp:lastPrinted>2012-11-15T07:41:00Z</cp:lastPrinted>
  <dcterms:modified xsi:type="dcterms:W3CDTF">2012-11-23T08:41:00Z</dcterms:modified>
  <cp:revision>2</cp:revision>
  <dc:subject/>
  <dc:title>№ п/п</dc:title>
</cp:coreProperties>
</file>